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7700;&amp;#27877;&amp;#21387;&amp;#21147;&amp;#26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7700;&amp;#27877;&amp;#21387;&amp;#21147;&amp;#26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7700;&amp;#27877;&amp;#21387;&amp;#21147;&amp;#26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2.html"&gt;http://www.cction.com/report/202311/42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95;&amp;#20013;&amp;#23646;&amp;#20110;&amp;#26080;&amp;#30707;&amp;#26825;&amp;#21644;&amp;#28201;&amp;#30707;&amp;#26825;&amp;#32420;&amp;#32500;&amp;#27700;&amp;#27877;&amp;#24179;&amp;#26495;&amp;#12290;&amp;#30446;&amp;#21069;&amp;#22269;&amp;#20869;&amp;#22823;&amp;#22810;&amp;#20197;&amp;#28201;&amp;#30707;&amp;#26825;&amp;#32420;&amp;#32500;&amp;#27700;&amp;#27877;&amp;#21387;&amp;#21147;&amp;#26495;&amp;#20026;&amp;#20027;&amp;#65292;&amp;#20027;&amp;#35201;&amp;#26448;&amp;#36136;&amp;#32420;&amp;#32500;&amp;#65288;&amp;#34503;&amp;#32441;&amp;#30707;&amp;#30707;&amp;#26825;&amp;#65289;&amp;#12289;&amp;#27700;&amp;#27877;&amp;#65288;&amp;#30789;&amp;#37240;&amp;#30416;&amp;#27700;&amp;#27877;&amp;#65289;&amp;#12289;&amp;#30789;&amp;#31881;&amp;#20197;&amp;#21450;&amp;#20854;&amp;#20182;&amp;#38468;&amp;#21152;&amp;#26448;&amp;#26009;&amp;#65292;&amp;#37319;&amp;#29992;&amp;#29305;&amp;#27530;&amp;#30340;&amp;#29983;&amp;#20135;&amp;#24037;&amp;#33402;&amp;#65292;&amp;#32463;&amp;#36807;&amp;#21046;&amp;#27974;&amp;#12289;&amp;#25220;&amp;#21462;&amp;#12289;&amp;#19975;&amp;#21544;&amp;#21387;&amp;#26426;&amp;#21152;&amp;#21387;&amp;#12289;&amp;#22235;&amp;#36947;&amp;#20859;&amp;#25252;&amp;#31243;&amp;#24207;&amp;#32780;&amp;#29983;&amp;#20135;&amp;#30340;&amp;#24314;&amp;#31569;&amp;#29992;&amp;#27700;&amp;#27877;&amp;#24179;&amp;#26495;&amp;#65292;&amp;#23427;&amp;#20197;&amp;#20854;&amp;#20248;&amp;#36234;&amp;#30340;&amp;#24615;&amp;#33021;&amp;#24050;&amp;#32463;&amp;#34987;&amp;#24191;&amp;#27867;&amp;#24212;&amp;#29992;&amp;#20110;&amp;#24314;&amp;#31569;&amp;#34892;&amp;#19994;&amp;#30340;&amp;#21508;&amp;#20010;&amp;#39046;&amp;#22495;&amp;#12290;&lt;/div&gt;  &lt;div&gt;&amp;nbsp;&amp;nbsp;&amp;nbsp;&amp;nbsp;&amp;nbsp;&amp;nbsp;&amp;nbsp; &amp;#32420;&amp;#32500;&amp;#27700;&amp;#27877;&amp;#21387;&amp;#21147;&amp;#26495;&amp;#30446;&amp;#21069;&amp;#20027;&amp;#35201;&amp;#29992;&amp;#22312;&amp;#23460;&amp;#20869;&amp;#38548;&amp;#22681;&amp;#12289;&amp;#22806;&amp;#22681;&amp;#25346;&amp;#26495;&amp;#12289;&amp;#22806;&amp;#22681;&amp;#20445;&amp;#28201;&amp;#26495;&amp;#21644;&amp;#38050;&amp;#32467;&amp;#26500;&amp;#27004;&amp;#23618;&amp;#26495;&amp;#12290;&amp;#38543;&amp;#30528;&amp;#25151;&amp;#20215;&amp;#30340;&amp;#27493;&amp;#27493;&amp;#25856;&amp;#21319;&amp;#65292;&amp;#22797;&amp;#24335;&amp;#32467;&amp;#26500;&amp;#30340;&amp;#20303;&amp;#23429;&amp;#23567;&amp;#21306;&amp;#22312;&amp;#20840;&amp;#22269;&amp;#21508;&amp;#22320;&amp;#26041;&amp;#20852;&amp;#26410;&amp;#33406;&amp;#65292;&amp;#20351;&amp;#29992;&amp;#32420;&amp;#32500;&amp;#27700;&amp;#27877;&amp;#27004;&amp;#23618;&amp;#26495;&amp;#27604;&amp;#20256;&amp;#32479;&amp;#30340;&amp;#23494;&amp;#24230;&amp;#26495;&amp;#65288;&amp;#26408;&amp;#26495;&amp;#65289;&amp;#20855;&amp;#26377;&amp;#38450;&amp;#27700;&amp;#38450;&amp;#28526;&amp;#12289;&amp;#38450;&amp;#28779;&amp;#38548;&amp;#38899;&amp;#12289;&amp;#38450;&amp;#33104;&amp;#38450;&amp;#34411;&amp;#24615;&amp;#33021;&amp;#26356;&amp;#22909;&amp;#30340;&amp;#20248;&amp;#21183;&amp;#65292;&amp;#24050;&amp;#32463;&amp;#22312;&amp;#21271;&amp;#20140;&amp;#12289;&amp;#26477;&amp;#24030;&amp;#12289;&amp;#35199;&amp;#23433;&amp;#12289;&amp;#20044;&amp;#40065;&amp;#26408;&amp;#40784;&amp;#31561;&amp;#21508;&amp;#22823;&amp;#22478;&amp;#24066;&amp;#25512;&amp;#24191;&amp;#24320;&amp;#26469;&amp;#12290;&amp;#36824;&amp;#24191;&amp;#27867;&amp;#20351;&amp;#29992;&amp;#20110;&amp;#39640;&amp;#36895;&amp;#38081;&amp;#36335;&amp;#38548;&amp;#22768;&amp;#23631;&amp;#38556;&amp;#12289;&amp;#30005;&amp;#22120;&amp;#38548;&amp;#28909;&amp;#26495;&amp;#12289;&amp;#24149;&amp;#22681;&amp;#34924;&amp;#26495;&amp;#31561;&amp;#20854;&amp;#20182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2420;&amp;#32500;&amp;#27700;&amp;#27877;&amp;#21387;&amp;#21147;&amp;#2649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2420;&amp;#32500;&amp;#27700;&amp;#27877;&amp;#21387;&amp;#21147;&amp;#26495;&amp;#34892;&amp;#19994;&amp;#24066;&amp;#22330;&amp;#21457;&amp;#23637;&amp;#29615;&amp;#22659;&amp;#12289;&amp;#32420;&amp;#32500;&amp;#27700;&amp;#27877;&amp;#21387;&amp;#21147;&amp;#26495;&amp;#25972;&amp;#20307;&amp;#36816;&amp;#34892;&amp;#24577;&amp;#21183;&amp;#31561;&amp;#65292;&amp;#25509;&amp;#30528;&amp;#20998;&amp;#26512;&amp;#20102;&amp;#32420;&amp;#32500;&amp;#27700;&amp;#27877;&amp;#21387;&amp;#21147;&amp;#26495;&amp;#34892;&amp;#19994;&amp;#24066;&amp;#22330;&amp;#36816;&amp;#34892;&amp;#30340;&amp;#29616;&amp;#29366;&amp;#65292;&amp;#28982;&amp;#21518;&amp;#20171;&amp;#32461;&amp;#20102;&amp;#32420;&amp;#32500;&amp;#27700;&amp;#27877;&amp;#21387;&amp;#21147;&amp;#26495;&amp;#24066;&amp;#22330;&amp;#31454;&amp;#20105;&amp;#26684;&amp;#23616;&amp;#12290;&amp;#38543;&amp;#21518;&amp;#65292;&amp;#25253;&amp;#21578;&amp;#23545;&amp;#32420;&amp;#32500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32420;&amp;#32500;&amp;#27700;&amp;#27877;&amp;#21387;&amp;#21147;&amp;#26495;&amp;#34892;&amp;#19994;&amp;#21457;&amp;#23637;&amp;#36235;&amp;#21183;&amp;#19982;&amp;#25237;&amp;#36164;&amp;#39044;&amp;#27979;&amp;#12290;&amp;#24744;&amp;#33509;&amp;#24819;&amp;#23545;&amp;#32420;&amp;#32500;&amp;#27700;&amp;#27877;&amp;#21387;&amp;#21147;&amp;#26495;&amp;#20135;&amp;#19994;&amp;#26377;&amp;#20010;&amp;#31995;&amp;#32479;&amp;#30340;&amp;#20102;&amp;#35299;&amp;#25110;&amp;#32773;&amp;#24819;&amp;#25237;&amp;#36164;&amp;#32420;&amp;#32500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0;&amp;#32500;&amp;#27700;&amp;#27877;&amp;#21387;&amp;#21147;&amp;#26495;&amp;#34892;&amp;#19994;&amp;#27010;&amp;#36848;&lt;/div&gt;  &lt;div&gt;&amp;#31532;&amp;#19968;&amp;#33410; &amp;#34892;&amp;#19994;&amp;#30456;&amp;#20851;&amp;#30028;&amp;#23450;&lt;/div&gt;  &lt;div&gt;&amp;#19968;&amp;#12289;&amp;#32420;&amp;#32500;&amp;#27700;&amp;#27877;&amp;#21387;&amp;#21147;&amp;#26495;&amp;#30340;&amp;#23450;&amp;#20041;&lt;/div&gt;  &lt;div&gt;&amp;#20108;&amp;#12289;&amp;#34892;&amp;#19994;&amp;#21457;&amp;#23637;&amp;#21382;&amp;#31243;&lt;/div&gt;  &lt;div&gt;&amp;#31532;&amp;#20108;&amp;#33410; &amp;#32420;&amp;#32500;&amp;#27700;&amp;#27877;&amp;#21387;&amp;#21147;&amp;#26495;&amp;#20135;&amp;#21697;&amp;#32454;&amp;#20998;&amp;#21450;&amp;#29305;&amp;#24615;&lt;/div&gt;  &lt;div&gt;&amp;#19968;&amp;#12289;&amp;#20135;&amp;#21697;&amp;#20998;&amp;#31867;&lt;/div&gt;  &lt;div&gt;&amp;#20108;&amp;#12289;&amp;#34892;&amp;#19994;&amp;#20135;&amp;#21697;&amp;#29305;&amp;#24615;&amp;#20998;&amp;#26512;&lt;/div&gt;  &lt;div&gt;&amp;nbsp;&lt;/div&gt;  &lt;div&gt;&amp;#31532;&amp;#20108;&amp;#31456; &amp;#32420;&amp;#32500;&amp;#27700;&amp;#27877;&amp;#21387;&amp;#21147;&amp;#26495;&amp;#34892;&amp;#19994;&amp;#20840;&amp;#29699;&amp;#24066;&amp;#22330;&amp;#27010;&amp;#20917;&lt;/div&gt;  &lt;div&gt;&amp;#31532;&amp;#19968;&amp;#33410; 2017-2022&amp;#24180;&amp;#20840;&amp;#29699;&amp;#32420;&amp;#32500;&amp;#27700;&amp;#27877;&amp;#21387;&amp;#21147;&amp;#26495;&amp;#34892;&amp;#19994;&amp;#24066;&amp;#22330;&amp;#27010;&amp;#20917;&lt;/div&gt;  &lt;div&gt;&amp;#31532;&amp;#20108;&amp;#33410; 2017-2022&amp;#24180;&amp;#20840;&amp;#29699;&amp;#20027;&amp;#35201;&amp;#22269;&amp;#23478;&amp;#32420;&amp;#32500;&amp;#27700;&amp;#27877;&amp;#21387;&amp;#21147;&amp;#26495;&amp;#34892;&amp;#19994;&amp;#24066;&amp;#22330;&amp;#27010;&amp;#20917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4-2030&amp;#24180;&amp;#20840;&amp;#29699;&amp;#32420;&amp;#32500;&amp;#27700;&amp;#27877;&amp;#21387;&amp;#21147;&amp;#26495;&amp;#34892;&amp;#19994;&amp;#24066;&amp;#22330;&amp;#36235;&amp;#21183;&amp;#39044;&amp;#27979;&lt;/div&gt;  &lt;div&gt;&amp;nbsp;&lt;/div&gt;  &lt;div&gt;&amp;#31532;&amp;#19977;&amp;#31456; &amp;#20013;&amp;#22269;&amp;#32420;&amp;#32500;&amp;#27700;&amp;#27877;&amp;#21387;&amp;#21147;&amp;#26495;&amp;#34892;&amp;#19994;&amp;#21457;&amp;#23637;&amp;#29615;&amp;#22659;&lt;/div&gt;  &lt;div&gt;&amp;#31532;&amp;#19968;&amp;#33410; &amp;#32420;&amp;#32500;&amp;#27700;&amp;#27877;&amp;#21387;&amp;#21147;&amp;#2649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20013;&amp;#222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19977;&amp;#33410; &amp;#20013;&amp;#22269;&amp;#32420;&amp;#32500;&amp;#27700;&amp;#27877;&amp;#21387;&amp;#21147;&amp;#2649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 &amp;#20013;&amp;#22269;&amp;#32420;&amp;#32500;&amp;#27700;&amp;#27877;&amp;#21387;&amp;#21147;&amp;#26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17-2022&amp;#24180;&amp;#20013;&amp;#22269;&amp;#32420;&amp;#32500;&amp;#27700;&amp;#27877;&amp;#21387;&amp;#21147;&amp;#26495;&amp;#34892;&amp;#19994;&amp;#24635;&amp;#20307;&amp;#21457;&amp;#23637;&amp;#29366;&amp;#20917;&lt;/div&gt;  &lt;div&gt;&amp;#31532;&amp;#19968;&amp;#33410; &amp;#20013;&amp;#22269;&amp;#32420;&amp;#32500;&amp;#27700;&amp;#27877;&amp;#21387;&amp;#21147;&amp;#26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420;&amp;#32500;&amp;#27700;&amp;#27877;&amp;#21387;&amp;#21147;&amp;#2649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420;&amp;#32500;&amp;#27700;&amp;#27877;&amp;#21387;&amp;#21147;&amp;#2649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 &amp;#20013;&amp;#22269;&amp;#32420;&amp;#32500;&amp;#27700;&amp;#27877;&amp;#21387;&amp;#21147;&amp;#26495;&amp;#24066;&amp;#22330;&amp;#20379;&amp;#38656;&amp;#20998;&amp;#26512;&lt;/div&gt;  &lt;div&gt;&amp;#31532;&amp;#19968;&amp;#33410; &amp;#32420;&amp;#32500;&amp;#27700;&amp;#27877;&amp;#21387;&amp;#21147;&amp;#26495;&amp;#24066;&amp;#22330;&amp;#29616;&amp;#29366;&amp;#20998;&amp;#26512;&amp;#21450;&amp;#39044;&amp;#27979;&lt;/div&gt;  &lt;div&gt;&amp;#19968;&amp;#12289;2017-2022&amp;#24180;&amp;#25105;&amp;#22269;&amp;#32420;&amp;#32500;&amp;#27700;&amp;#27877;&amp;#21387;&amp;#21147;&amp;#26495;&amp;#34892;&amp;#19994;&amp;#24635;&amp;#20135;&amp;#20540;&amp;#20998;&amp;#26512;&lt;/div&gt;  &lt;div&gt;&amp;#20108;&amp;#12289;2024-2030&amp;#24180;&amp;#25105;&amp;#22269;&amp;#32420;&amp;#32500;&amp;#27700;&amp;#27877;&amp;#21387;&amp;#21147;&amp;#26495;&amp;#34892;&amp;#19994;&amp;#24635;&amp;#20135;&amp;#20540;&amp;#39044;&amp;#27979;&lt;/div&gt;  &lt;div&gt;&amp;#31532;&amp;#20108;&amp;#33410; &amp;#32420;&amp;#32500;&amp;#27700;&amp;#27877;&amp;#21387;&amp;#21147;&amp;#26495;&amp;#20135;&amp;#21697;&amp;#20135;&amp;#37327;&amp;#20998;&amp;#26512;&amp;#21450;&amp;#39044;&amp;#27979;&lt;/div&gt;  &lt;div&gt;&amp;#19968;&amp;#12289;2017-2022&amp;#24180;&amp;#25105;&amp;#22269;&amp;#32420;&amp;#32500;&amp;#27700;&amp;#27877;&amp;#21387;&amp;#21147;&amp;#26495;&amp;#20135;&amp;#37327;&amp;#20998;&amp;#26512;&lt;/div&gt;  &lt;div&gt;&amp;#20108;&amp;#12289;2024-2030&amp;#24180;&amp;#25105;&amp;#22269;&amp;#32420;&amp;#32500;&amp;#27700;&amp;#27877;&amp;#21387;&amp;#21147;&amp;#26495;&amp;#20135;&amp;#37327;&amp;#39044;&amp;#27979;&lt;/div&gt;  &lt;div&gt;&amp;#31532;&amp;#19977;&amp;#33410; &amp;#32420;&amp;#32500;&amp;#27700;&amp;#27877;&amp;#21387;&amp;#21147;&amp;#26495;&amp;#24066;&amp;#22330;&amp;#38656;&amp;#27714;&amp;#20998;&amp;#26512;&amp;#21450;&amp;#39044;&amp;#27979;&lt;/div&gt;  &lt;div&gt;&amp;#19968;&amp;#12289;2017-2022&amp;#24180;&amp;#25105;&amp;#22269;&amp;#32420;&amp;#32500;&amp;#27700;&amp;#27877;&amp;#21387;&amp;#21147;&amp;#26495;&amp;#24066;&amp;#22330;&amp;#38656;&amp;#27714;&amp;#20998;&amp;#26512;&lt;/div&gt;  &lt;div&gt;&amp;#20108;&amp;#12289;2024-2030&amp;#24180;&amp;#25105;&amp;#22269;&amp;#32420;&amp;#32500;&amp;#27700;&amp;#27877;&amp;#21387;&amp;#21147;&amp;#26495;&amp;#24066;&amp;#22330;&amp;#38656;&amp;#27714;&amp;#39044;&amp;#27979;&lt;/div&gt;  &lt;div&gt;&amp;#31532;&amp;#22235;&amp;#33410; &amp;#32420;&amp;#32500;&amp;#27700;&amp;#27877;&amp;#21387;&amp;#21147;&amp;#26495;&amp;#25152;&amp;#23646;&amp;#34892;&amp;#19994;&amp;#36827;&amp;#20986;&amp;#21475;&amp;#25968;&amp;#25454;&amp;#20998;&amp;#26512;&lt;/div&gt;  &lt;div&gt;&amp;#19968;&amp;#12289;&amp;#25105;&amp;#22269;&amp;#32420;&amp;#32500;&amp;#27700;&amp;#27877;&amp;#21387;&amp;#21147;&amp;#26495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32420;&amp;#32500;&amp;#27700;&amp;#27877;&amp;#21387;&amp;#21147;&amp;#26495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32420;&amp;#32500;&amp;#27700;&amp;#27877;&amp;#21387;&amp;#21147;&amp;#26495;&amp;#25152;&amp;#23646;&amp;#34892;&amp;#19994;&amp;#36827;&amp;#20986;&amp;#21475;&amp;#25968;&amp;#25454;&amp;#39044;&amp;#27979;&lt;/div&gt;  &lt;div&gt;&amp;nbsp;&lt;/div&gt;  &lt;div&gt;&amp;#31532;&amp;#20845;&amp;#31456; &amp;#20013;&amp;#22269;&amp;#32420;&amp;#32500;&amp;#27700;&amp;#27877;&amp;#21387;&amp;#21147;&amp;#26495;&amp;#24066;&amp;#22330;&amp;#35268;&amp;#27169;&amp;#20998;&amp;#26512;&lt;/div&gt;  &lt;div&gt;&amp;#31532;&amp;#19968;&amp;#33410; 2022&amp;#24180;&amp;#20013;&amp;#22269;&amp;#32420;&amp;#32500;&amp;#27700;&amp;#27877;&amp;#21387;&amp;#21147;&amp;#26495;&amp;#24066;&amp;#22330;&amp;#35268;&amp;#27169;&amp;#20998;&amp;#26512;&lt;/div&gt;  &lt;div&gt;&amp;#31532;&amp;#20108;&amp;#33410; 2022&amp;#24180;&amp;#20013;&amp;#22269;&amp;#32420;&amp;#32500;&amp;#27700;&amp;#27877;&amp;#21387;&amp;#21147;&amp;#26495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2420;&amp;#32500;&amp;#27700;&amp;#27877;&amp;#21387;&amp;#21147;&amp;#26495;&amp;#24066;&amp;#22330;&amp;#35268;&amp;#27169;&amp;#39044;&amp;#27979;&lt;/div&gt;  &lt;div&gt;&amp;nbsp;&lt;/div&gt;  &lt;div&gt;&amp;#31532;&amp;#19971;&amp;#31456; &amp;#32420;&amp;#32500;&amp;#27700;&amp;#27877;&amp;#21387;&amp;#21147;&amp;#26495;&amp;#21450;&amp;#20854;&amp;#20027;&amp;#35201;&amp;#19978;&amp;#19979;&amp;#28216;&amp;#20135;&amp;#21697;&lt;/div&gt;  &lt;div&gt;&amp;#31532;&amp;#19968;&amp;#33410; &amp;#32420;&amp;#32500;&amp;#27700;&amp;#27877;&amp;#21387;&amp;#21147;&amp;#2649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420;&amp;#32500;&amp;#27700;&amp;#27877;&amp;#21387;&amp;#21147;&amp;#2649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843;&amp;#31456;&amp;#20013;&amp;#22269;&amp;#32420;&amp;#32500;&amp;#27700;&amp;#27877;&amp;#21387;&amp;#21147;&amp;#26495;&amp;#34892;&amp;#19994;&amp;#37325;&amp;#28857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#31532;&amp;#20108;&amp;#33410; B&amp;#20225;&amp;#19994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#31532;&amp;#19977;&amp;#33410; C&amp;#20225;&amp;#19994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#31532;&amp;#22235;&amp;#33410; D&amp;#20225;&amp;#19994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#31532;&amp;#20116;&amp;#33410; E&amp;#20225;&amp;#19994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nbsp;&lt;/div&gt;  &lt;div&gt;&amp;#31532;&amp;#20061;&amp;#31456; &amp;#34892;&amp;#19994;&amp;#25237;&amp;#36164;&amp;#26426;&amp;#20250;&amp;#12289;&amp;#20215;&amp;#20540;&amp;#20998;&amp;#26512;&amp;#21450;&amp;#24314;&amp;#35758;&amp;#65288;&amp;#65289;&lt;/div&gt;  &lt;div&gt;&amp;#31532;&amp;#19968;&amp;#33410; &amp;#34892;&amp;#19994;&amp;#25237;&amp;#36164;&amp;#29616;&amp;#29366;&lt;/div&gt;  &lt;div&gt;&amp;#31532;&amp;#20108;&amp;#33410; &amp;#34892;&amp;#19994;&amp;#25237;&amp;#36164;&amp;#26426;&amp;#20250;&lt;/div&gt;  &lt;div&gt;&amp;#19968;&amp;#12289;&amp;#20379;&amp;#38656;&amp;#24179;&amp;#34913;&amp;#20998;&amp;#26512;&lt;/div&gt;  &lt;div&gt;&amp;#20108;&amp;#12289;&amp;#34892;&amp;#19994;&amp;#20860;&amp;#24182;&amp;#37325;&amp;#32452;&amp;#36235;&amp;#21183;&lt;/div&gt;  &lt;div&gt;&amp;#19977;&amp;#12289;&amp;#25311;&amp;#22312;&amp;#24314;&amp;#12289;&amp;#25913;&amp;#25193;&amp;#24314;&amp;#39033;&amp;#30446;&amp;#20998;&amp;#26512;&lt;/div&gt;  &lt;div&gt;&amp;#31532;&amp;#19977;&amp;#33410; &amp;#37325;&amp;#28857;&amp;#20135;&amp;#21697;&amp;#25237;&amp;#36164;&amp;#20215;&amp;#20540;&amp;#20998;&amp;#26512;&lt;/div&gt;  &lt;div&gt;&amp;#31532;&amp;#22235;&amp;#33410; &amp;#36827;&amp;#20837;&amp;#22721;&amp;#22418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20116;&amp;#33410; &amp;#24179;&amp;#22343;&amp;#25910;&amp;#30410;&amp;#27700;&amp;#24179;&lt;/div&gt;  &lt;div&gt;&amp;#31532;&amp;#20845;&amp;#33410; &amp;#25237;&amp;#36164;&amp;#39118;&amp;#38505;&amp;#20998;&amp;#26512;&lt;/div&gt;  &lt;div&gt;&amp;nbsp;&lt;/div&gt;  &lt;div&gt;&amp;#31532;&amp;#21313;&amp;#31456; 2024-2030&amp;#24180;&amp;#32420;&amp;#32500;&amp;#27700;&amp;#27877;&amp;#21387;&amp;#21147;&amp;#26495;&amp;#24066;&amp;#22330;&amp;#32508;&amp;#21512;&amp;#39044;&amp;#27979;&amp;#21450;&amp;#23637;&amp;#26395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33;&amp;#21709;2022&amp;#24180;&amp;#20013;&amp;#22269;&amp;#32420;&amp;#32500;&amp;#27700;&amp;#27877;&amp;#21387;&amp;#21147;&amp;#26495;&amp;#34892;&amp;#19994;&amp;#32463;&amp;#27982;&amp;#21457;&amp;#23637;&amp;#30340;&amp;#20027;&amp;#35201;&amp;#22240;&amp;#32032;&lt;/div&gt;  &lt;div&gt;&amp;#31532;&amp;#20108;&amp;#33410; 2024-2030&amp;#24180;&amp;#20013;&amp;#22269;&amp;#23439;&amp;#35266;&amp;#32463;&amp;#27982;&amp;#21457;&amp;#23637;&amp;#24577;&amp;#21183;&amp;#23637;&amp;#26395;&lt;/div&gt;  &lt;div&gt;&amp;#31532;&amp;#19977;&amp;#33410; &amp;ldquo;&amp;#21313;&amp;#19977;&amp;#20116;&amp;rdquo;&amp;#35268;&amp;#21010;&amp;#20851;&amp;#20110;&amp;#32420;&amp;#32500;&amp;#27700;&amp;#27877;&amp;#21387;&amp;#21147;&amp;#26495;&amp;#34892;&amp;#19994;&amp;#30340;&amp;#35299;&amp;#35835;&lt;/div&gt;  &lt;div&gt;&amp;#31532;&amp;#22235;&amp;#33410; &amp;#32420;&amp;#32500;&amp;#27700;&amp;#27877;&amp;#21387;&amp;#21147;&amp;#26495;&amp;#34892;&amp;#19994;2024-2030&amp;#24180;&amp;#24066;&amp;#22330;&amp;#35268;&amp;#27169;&amp;#21450;&amp;#20135;&amp;#38144;&amp;#37327;&amp;#39044;&amp;#27979;&lt;/div&gt;  &lt;div&gt;&amp;#31532;&amp;#20116;&amp;#33410; &amp;#20013;&amp;#22269;&amp;#20135;&amp;#19994;&amp;#30740;&amp;#31350;&amp;#25253;&amp;#21578;&amp;#32593;&amp;#23545;&amp;#32420;&amp;#32500;&amp;#27700;&amp;#27877;&amp;#21387;&amp;#21147;&amp;#26495;&amp;#34892;&amp;#19994;&amp;#24635;&amp;#32467;&amp;#19982;&amp;#24314;&amp;#35758;&lt;/div&gt;  &lt;div&gt;&amp;#19968;&amp;#12289;&amp;#34892;&amp;#19994;&amp;#26426;&amp;#20250;&amp;#19982;&amp;#39118;&amp;#38505;&lt;/div&gt;  &lt;div&gt;&amp;#20108;&amp;#12289;&amp;#31454;&amp;#20105;&amp;#20248;&amp;#21183;&amp;#19982;&amp;#21155;&amp;#21183;&lt;/div&gt;  &lt;div&gt;&amp;#19977;&amp;#12289;&amp;#22522;&amp;#20110;SWOT&amp;#20998;&amp;#26512;&amp;#30340;&amp;#25112;&amp;#30053;&amp;#24314;&amp;#35758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2.html"&gt;http://www.cction.com/report/202311/42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